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őcs Község Önkormányzatának 23/2008. (VII.3.) számú rendelete alapján tehetséges, középiskolában tanulói jogviszonnyal rendelkezők részére nyújtható pályázatho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Pályázati űr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pályázóra vonatkozó  személyes adatok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ító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t igazoló hatósági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tanulmányokra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piskola 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08/2009-es tanév első félévének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szociális helyzetre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főre jutó nettó jö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39:00Z</dcterms:created>
  <dc:creator>szonyine</dc:creator>
  <dc:description/>
  <dc:language>en-US</dc:language>
  <cp:lastModifiedBy>szonyine</cp:lastModifiedBy>
  <dcterms:modified xsi:type="dcterms:W3CDTF">2009-01-23T07:39:00Z</dcterms:modified>
  <cp:revision>1</cp:revision>
  <dc:subject/>
  <dc:title>Bőcs Község Önkormányzatának 23/2008</dc:title>
</cp:coreProperties>
</file>